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БОЛЬШЕКАРАЙСКОГО  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т  11.01.2009 года                             № 31                             с.Большой Кара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«О создании условий для обеспечения жителей поселения услугами связи, общественного питания, торговли и бытового обслужи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пунктом 10 части 1 статьи 14 Федерального закона от  6 октября 2003 года № 131-ФЗ «Об общих принципах организации местного самоуправления в Российской Федерации» о создании условий обеспечения жителей поселения услугами связи, общественного питания, торговли, и бытового обслуживания Большекарайского муниципального образования, пунктом 11 статьи 3 Устава Большекарайского муниципального образования Совет Большекарайского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создании условий для обеспечения жителей поселения услугами связи, общественного питания, торговли и бытового обслужива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обнародовать в установленном порядк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решение вступает в силу с момента  его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главу муниципального образования.</w:t>
      </w:r>
    </w:p>
    <w:p>
      <w:pPr>
        <w:pStyle w:val="ConsTitle"/>
        <w:widowControl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                        А.А.Зазульский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                                                                     О.И.Беспамятнова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Совета Большекарайског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11.01.2009 года №31</w:t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ЛОЖЕНИЕ</w:t>
      </w:r>
    </w:p>
    <w:p>
      <w:pPr>
        <w:pStyle w:val="ConsTitle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</w:rPr>
        <w:t>о создании условий для обеспечения жителей  Большекарайского муниципального образования услугами связи, общественного питания, торговли и бытового обслужив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в соответствии с Федеральным  законом «Об общих принципах организации местного самоуправления в Российской Федерации», Федеральным законом «О защите прав потребителей», антимонопольным законодательством,   Уставом Большекарайского муниципального образования и определяет полномочия органов местного самоуправления по созданию условий для обеспечения жителей Большекарайского муниципального образования (далее _ муниципальное образование) услугами связи, торговли, общественного питания и бытового обслуживания в соответствии с установленными правилами и требовани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. Общие положе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Основной задачей по созданию условий для обеспечения жителей услугами связи, торговли, общественного питания и бытового обслуживания является развитие на территории  поселения конкурентоспособного потребительского рынка, обеспечивающего широкие возможности удовлетворения потребностей жителей в товарах, услугах  связи ,торговли, общественного питания и бытового обслужи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 Создание условий для обеспечения жителей  услугами  связи, торговли, общественного питания и бытового обслуживания предусматрива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) создание жителям 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создание конкуренции на потребительском рынке , позволяющей сдерживать рост цен и расширять ассортимент реализуемых товаров, увеличивать поступление доходов в бюджет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 Развитие потребительского рынка товаров и услуг на территории поселения направлено н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циональное размещение объектов торговли, общественного питания, бытового обслуживания с учетом востребованных ассортиментной политики и видов услуг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для населения доступности потребительского рынка в цивилизованных формах его организ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предпринимательской актив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</w:rPr>
        <w:t>2. Полномочия органов местного самоуправления по созданию условий для обеспечения жителей поселения  услугами связи, торговли, общественного питания и бытового обслужива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В сфере торговли, бытового обслуживания, связи и общественного питания органы местного самоупра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нируют развитие данной сферы, оказывают поддержку предприниматель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праве рассматривать жалобы потребителе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предупреждают терроризм на объектах торговли, общественного питания и бытового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ют иные полномочия в соответствии с действующим законодательством.</w:t>
        <w:tab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К полномочиям  Совета депутатов Большекарайского муниципального образования относя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ятие нормативных правовых актов по вопросам развития потребительского рынка товаров и услуг в рамках компетенции,  определённой действующим законодательств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ые полномочия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 К полномочиям администрации   относя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ение приоритетных направлений и разработка программ развития потребительского рынка товаров и услуг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создание условий для бесперебойной торговли продовольственными и непродовольственными товарами, оказания услуг, обеспечивающих спрос и потребности жителей  в товарах и услугах торговли,  связи, общественного питания и бытового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ирование оптимального размещения сети организаций торговли,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населения условиями приобретения товаров через стационарную, мелкорозничную сеть и выездную торговл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ние условий для удовлетворения спроса жителей на социально – значимые бытовые услуги (парикмахерские, ритуальные, услуги бани, химической чистки и стирки белья, ремонта обуви и одежд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) проведение мониторинга, анализ состояния и развития потребительского рынка  в сфере торговли, общественного питания и бытового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ссмотрение жалоб потребителей, консультирование их по вопросам защиты прав потребите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звещение уполномоченных органов государственной власти о выявлении по жалобе потребителя товаров (работ, услуг) ненадлежащего качества, а также товаров (работ, услуг), опасных для жизни, здоровья, имущества потребителей и окружающей среды, осуществление контроля за качеством и безопасностью товаров (работ, услуг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существление контроля в пределах своей компетенции за соблюдением законодательства в области розничной продажи алкогольной продукции и за её качество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 разработка проектов правовых актов и внесение предложений о совершенствовании нормативного правового обеспечения деятельности администрации   по созданию условий для обеспечения жителей услугами торговли,  связи, общественного питания и бытового обслужи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3) рассмотрение заявлений, предложений граждан по вопросам совершенствования организации и улучшения качества услуг торговли,  связи, общественного питания, бытового обслужи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) 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 путем проведения рейд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) оказание содействия продвижению на потребительский рынок товаров местных производителей, сельхозпроизводителей, фермерских хозяй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 иные полномочия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90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8:00Z</dcterms:created>
  <dc:creator>Zver</dc:creator>
  <dc:description/>
  <cp:keywords/>
  <dc:language>en-US</dc:language>
  <cp:lastModifiedBy>Наталья Николаевна</cp:lastModifiedBy>
  <cp:lastPrinted>2009-01-18T10:20:00Z</cp:lastPrinted>
  <dcterms:modified xsi:type="dcterms:W3CDTF">2010-12-06T11:58:00Z</dcterms:modified>
  <cp:revision>8</cp:revision>
  <dc:subject/>
  <dc:title/>
</cp:coreProperties>
</file>